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color w:val="333333"/>
          <w:sz w:val="36"/>
          <w:szCs w:val="36"/>
          <w:shd w:fill="FFFFFF" w:val="clear"/>
        </w:rPr>
        <w:t>第三方机构参与重大决策社会稳定风险评估备案申请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15"/>
        <w:gridCol w:w="1978"/>
        <w:gridCol w:w="2193"/>
      </w:tblGrid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机构名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统一社会信用代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注册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注册资本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经营范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法定代表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机构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主评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办公地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办公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固定办公场所面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固定从业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相关业绩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另附资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相关资质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另附资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3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单位承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本单位承诺以上信息属实，愿意参与重大决策社会稳定风险评估工作，并遵守有关法律法规和管理规定。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FFFFFF" w:val="clear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539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Style15"/>
              <w:spacing w:lineRule="exact" w:line="600" w:before="0" w:after="0"/>
              <w:jc w:val="both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市级备案机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审核意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6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仿宋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6T08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