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吕梁市虎山路至枣林高速口收费站段（城区段）道路提升改造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啧啧啧</cp:lastModifiedBy>
  <cp:lastPrinted>2020-09-14T15:16:00Z</cp:lastPrinted>
  <dcterms:modified xsi:type="dcterms:W3CDTF">2020-09-14T07:1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