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24"/>
          <w:szCs w:val="24"/>
          <w:lang w:val="en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pacing w:val="-11"/>
          <w:sz w:val="24"/>
          <w:szCs w:val="24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32"/>
          <w:lang w:eastAsia="zh-CN"/>
        </w:rPr>
        <w:t>重大决策社会稳定风险评估专家库入库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20"/>
        <w:gridCol w:w="780"/>
        <w:gridCol w:w="1230"/>
        <w:gridCol w:w="1185"/>
        <w:gridCol w:w="1777"/>
        <w:gridCol w:w="1470"/>
      </w:tblGrid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职务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列明起止时间、工作单位、职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情况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列明受奖励时间、名称、级别（国家、省、市），并附证明材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愿意参与山西省重大决策社会稳定风险评估工作，并遵守《山西省重大决策社会稳定风险评估专家库管理办法（试行）》及有关法律法规规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或部门推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志现实表现简要情况。推荐该同志申请入选省级（市级）重大决策社会稳定风险评估专家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（市级）专家库筹备组审核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代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2-22T17:36:00Z</cp:lastPrinted>
  <dcterms:modified xsi:type="dcterms:W3CDTF">2023-02-22T1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